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75" w:hanging="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Додаток до рішення </w:t>
      </w:r>
    </w:p>
    <w:p>
      <w:pPr>
        <w:pStyle w:val="Normal"/>
        <w:ind w:left="1037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9 </w:t>
      </w:r>
      <w:r>
        <w:rPr/>
        <w:t xml:space="preserve">сесії Мелітопольської міської ради Запорізької області VII скликання              від </w:t>
      </w:r>
      <w:r>
        <w:rPr>
          <w:rFonts w:cs="Calibri" w:ascii="Calibri" w:hAnsi="Calibri"/>
        </w:rPr>
        <w:t xml:space="preserve">30.05.2019    </w:t>
      </w:r>
      <w:r>
        <w:rPr/>
        <w:t>№ 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ів, що фінансуватимуться за рахунок</w:t>
      </w:r>
      <w:r>
        <w:rPr/>
        <w:t xml:space="preserve">  </w:t>
      </w:r>
      <w:r>
        <w:rPr>
          <w:sz w:val="28"/>
          <w:szCs w:val="28"/>
        </w:rPr>
        <w:t xml:space="preserve">субвенції з державного  бюджету місцевим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проектів у рамках  Надзвичайної кредитної програми для відновлення України</w:t>
      </w:r>
    </w:p>
    <w:tbl>
      <w:tblPr>
        <w:tblW w:w="14793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45"/>
        <w:gridCol w:w="2160"/>
        <w:gridCol w:w="3225"/>
        <w:gridCol w:w="1815"/>
        <w:gridCol w:w="1365"/>
        <w:gridCol w:w="1353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проекту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ісце знаходження об'єкта</w:t>
            </w:r>
          </w:p>
        </w:tc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розпорядника/</w:t>
            </w:r>
          </w:p>
          <w:p>
            <w:pPr>
              <w:pStyle w:val="Style16"/>
              <w:jc w:val="center"/>
              <w:rPr/>
            </w:pPr>
            <w:r>
              <w:rPr/>
              <w:t>замовника (кінцевого бенефіціара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артість проекту, </w:t>
            </w:r>
          </w:p>
          <w:p>
            <w:pPr>
              <w:pStyle w:val="Style16"/>
              <w:jc w:val="center"/>
              <w:rPr/>
            </w:pPr>
            <w:r>
              <w:rPr/>
              <w:t>тис.грн</w: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оки реалізації проекту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чаток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вершен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Комунальний заклад “Дитячо-юнацька спортивна школа № 3”, вул. Ломоносова, 199, м. Мелітополь, Запорізька область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color w:val="000000"/>
              </w:rPr>
              <w:t xml:space="preserve">м. Мелітополь,     </w:t>
            </w:r>
            <w:r>
              <w:rPr>
                <w:rFonts w:cs="Liberation Serif;Times New Roman" w:ascii="Times New Roman" w:hAnsi="Times New Roman"/>
                <w:color w:val="000000"/>
              </w:rPr>
              <w:t>вул. Ломоносова, 19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53006,08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освітня школа I-III ступенів № 15, вул. Гризодубової, 54, м. Мелітополь, Запорізька область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color w:val="000000"/>
              </w:rPr>
              <w:t xml:space="preserve">м. Мелітополь,  </w:t>
            </w:r>
            <w:r>
              <w:rPr>
                <w:rFonts w:cs="Times New Roman" w:ascii="Times New Roman" w:hAnsi="Times New Roman"/>
                <w:color w:val="000000"/>
              </w:rPr>
              <w:t xml:space="preserve"> вул. Гризодубової, 5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</w:t>
            </w:r>
            <w:r>
              <w:rPr>
                <w:rFonts w:cs="Liberation Serif;Times New Roman"/>
                <w:color w:val="000000"/>
              </w:rPr>
              <w:t>69779,936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окремлений підрозділ “Інфекційна лікарня” комунальної установи “Територіальне медичне об’єднання “Багатопрофільна лікарня інтенсивних методів лікування та швидкої медичної допомоги” по вул. Кізіярській, 48, м. Мелітополь, Запорізька область - капітальний 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м. Мелітополь,  вул.  Кізіярська, 4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51012,539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1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нальне некомерційне підприємство “Мелітопольський міський пологовий будинок”, вул. Кізіярська, 37, м. Мелітополь, Запорізька область - капітальний 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color w:val="000000"/>
              </w:rPr>
              <w:t xml:space="preserve">м. Мелітополь,   </w:t>
            </w:r>
            <w:r>
              <w:rPr>
                <w:rFonts w:cs="Times New Roman" w:ascii="Times New Roman" w:hAnsi="Times New Roman"/>
                <w:color w:val="000000"/>
              </w:rPr>
              <w:t>вул. Кізіярська, 3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64993,022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Мелітопольської міської ради</w:t>
        <w:tab/>
        <w:tab/>
        <w:tab/>
        <w:tab/>
        <w:tab/>
        <w:tab/>
        <w:tab/>
        <w:tab/>
        <w:tab/>
        <w:tab/>
        <w:tab/>
        <w:t>Я. ЧАБА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6:00Z</dcterms:created>
  <dc:creator>Пользователь Windows</dc:creator>
  <dc:description/>
  <cp:keywords/>
  <dc:language>en-US</dc:language>
  <cp:lastModifiedBy>Пользователь Windows</cp:lastModifiedBy>
  <cp:lastPrinted>2019-05-27T09:41:00Z</cp:lastPrinted>
  <dcterms:modified xsi:type="dcterms:W3CDTF">2019-06-03T13:29:00Z</dcterms:modified>
  <cp:revision>4</cp:revision>
  <dc:subject/>
  <dc:title/>
</cp:coreProperties>
</file>